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腿分大点就不疼了 免费播放</w:t>
      </w:r>
      <w:r>
        <w:rPr>
          <w:sz w:val="48"/>
          <w:szCs w:val="48"/>
        </w:rPr>
        <w:t>-</w:t>
      </w:r>
      <w:r>
        <w:rPr>
          <w:sz w:val="48"/>
          <w:szCs w:val="48"/>
        </w:rPr>
        <w:t>解锁健康秘诀探索腿分大点疗法的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解锁健康秘诀：探索“腿分大点”疗法的奇迹</w:t>
      </w:r>
      <w:r>
        <w:rPr>
          <w:sz w:val="32"/>
          <w:szCs w:val="32"/>
        </w:rPr>
        <w:t>&lt;/p&gt;&lt;p&gt;&lt;img src="/static-img/PVyhWzspghX_0DNDlfO9PI6Nbr845RFhJL-Qta31cu-aWgqRXmf5uTqbhUMbcKiT.png"&gt;&lt;/p&gt;&lt;p&gt;</w:t>
      </w:r>
      <w:r>
        <w:rPr>
          <w:sz w:val="32"/>
          <w:szCs w:val="32"/>
        </w:rPr>
        <w:t>在这个快节奏的世界里，身体疼痛已成为许多人的常态。然而，有一种传统疗法被称为“腿分大点”，它声称通过特殊的手势和动作，可以缓解腿部疼痛。尽管这听起来有些不可思议，但有许多人已经成功地利用这一方法来减轻自己的不适。</w:t>
      </w:r>
      <w:r>
        <w:rPr>
          <w:sz w:val="32"/>
          <w:szCs w:val="32"/>
        </w:rPr>
        <w:t>&lt;/p&gt;&lt;p&gt;</w:t>
      </w:r>
      <w:r>
        <w:rPr>
          <w:sz w:val="32"/>
          <w:szCs w:val="32"/>
        </w:rPr>
        <w:t>据说，“腿分大点”的核心在于正确地分开双腿，使得压力均匀分布，从而缓解肌肉紧张带来的疼痛。在一些中医书籍中，这种技术被描述为一种古老的按摩技巧，它能够促进血液循环，帮助释放肌肉中的积压。</w:t>
      </w:r>
      <w:r>
        <w:rPr>
          <w:sz w:val="32"/>
          <w:szCs w:val="32"/>
        </w:rPr>
        <w:t>&lt;/p&gt;&lt;p&gt;&lt;img src="/static-img/m2TG6L1xD4Uv__0_pJ1t8Y6Nbr845RFhJL-Qta31cu-UFSTZNvPetSLpOo-QdA0Jcd4vTUM4UXvya3QzW7Rj3Cz-wHYmvGGU5-nf7gZVx9Ivgq8_vMe_zt4zq2XCwsyZwYw8U5-HJBeo_uXDXYrtY9ESwv-daaVejVZ4KniykZMOeCm_nQYpUaNn6CN-MPAkbp7vRqzZNVhSNxYpCOtiaQ.jpg"&gt;&lt;/p&gt;&lt;p&gt;</w:t>
      </w:r>
      <w:r>
        <w:rPr>
          <w:sz w:val="32"/>
          <w:szCs w:val="32"/>
        </w:rPr>
        <w:t>一位名叫李明的工作者曾经因为长时间站立工作而感到两侧膝盖剧烈疼痛。他尝试了各种药物和治疗方式，但效果都不理想。一天，他偶然间了解到“腿分大点”的概念，并决定尝试一下。这项技术要求他将双脚尽量拉开，同时使膝盖呈</w:t>
      </w:r>
      <w:r>
        <w:rPr>
          <w:sz w:val="32"/>
          <w:szCs w:val="32"/>
        </w:rPr>
        <w:t>90</w:t>
      </w:r>
      <w:r>
        <w:rPr>
          <w:sz w:val="32"/>
          <w:szCs w:val="32"/>
        </w:rPr>
        <w:t>度角，然后进行轻柔的旋转动作。经过几次练习，李明惊讶地发现他的疼痛几乎消失了。</w:t>
      </w:r>
      <w:r>
        <w:rPr>
          <w:sz w:val="32"/>
          <w:szCs w:val="32"/>
        </w:rPr>
        <w:t>&lt;/p&gt;&lt;p&gt;</w:t>
      </w:r>
      <w:r>
        <w:rPr>
          <w:sz w:val="32"/>
          <w:szCs w:val="32"/>
        </w:rPr>
        <w:t>除了个人案例之外，还有一些科学研究也开始对此疗法产生了兴趣。虽然目前还没有大量正式研究支持这一方法，但一些初步调查表明，它可能与改善关节灵活性、减少肌肉紧张以及增强骨骼健康有关。</w:t>
      </w:r>
      <w:r>
        <w:rPr>
          <w:sz w:val="32"/>
          <w:szCs w:val="32"/>
        </w:rPr>
        <w:t>&lt;/p&gt;&lt;p&gt;&lt;img src="/static-img/PFd75VmLlEnAFzayk7e-VY6Nbr845RFhJL-Qta31cu-UFSTZNvPetSLpOo-QdA0Jcd4vTUM4UXvya3QzW7Rj3Cz-wHYmvGGU5-nf7gZVx9Ivgq8_vMe_zt4zq2XCwsyZwYw8U5-HJBeo_uXDXYrtY9ESwv-daaVejVZ4KniykZMOeCm_nQYpUaNn6CN-MPAkbp7vRqzZNVhSNxYpCOtiaQ.png"&gt;&lt;/p&gt;&lt;p&gt;</w:t>
      </w:r>
      <w:r>
        <w:rPr>
          <w:sz w:val="32"/>
          <w:szCs w:val="32"/>
        </w:rPr>
        <w:t>对于那些愿意尝试这种非传统疗法的人来说，有几个关键要素需要注意：首先，要确保在舒适且坚固的地面上进行；其次，要避免过度使用力量，以免造成伤害；最后，最好找一个经验丰富的人士指导，以确保动作正确无误。</w:t>
      </w:r>
      <w:r>
        <w:rPr>
          <w:sz w:val="32"/>
          <w:szCs w:val="32"/>
        </w:rPr>
        <w:t>&lt;/p&gt;&lt;p&gt;</w:t>
      </w:r>
      <w:r>
        <w:rPr>
          <w:sz w:val="32"/>
          <w:szCs w:val="32"/>
        </w:rPr>
        <w:t>当然，不是所有人都能从“腿分大点”中获得相同程度的好处。但即便是部分有效，也比依赖药物或其他治疗手段更具吸引力。此外，由于这个过程通常可以免费进行，即使是一些小额投资，也可以带来显著提高生活质量的小变化。</w:t>
      </w:r>
      <w:r>
        <w:rPr>
          <w:sz w:val="32"/>
          <w:szCs w:val="32"/>
        </w:rPr>
        <w:t>&lt;/p&gt;&lt;p&gt;&lt;img src="/static-img/AWgvaNxbVXp194fZ0Zx-8o6Nbr845RFhJL-Qta31cu-UFSTZNvPetSLpOo-QdA0Jcd4vTUM4UXvya3QzW7Rj3Cz-wHYmvGGU5-nf7gZVx9Ivgq8_vMe_zt4zq2XCwsyZwYw8U5-HJBeo_uXDXYrtY9ESwv-daaVejVZ4KniykZMOeCm_nQYpUaNn6CN-MPAkbp7vRqzZNVhSNxYpCOtiaQ.jpg"&gt;&lt;/p&gt;&lt;p&gt;</w:t>
      </w:r>
      <w:r>
        <w:rPr>
          <w:sz w:val="32"/>
          <w:szCs w:val="32"/>
        </w:rPr>
        <w:t>总结来说，“腿分大点就不疼了 免费播放”的奇妙效果让更多人重新审视传统医学与现代科技相结合的一种可能性。而对于那些寻求自然方式解决身体问题的人来说，这是一个值得深入探讨和实践的话题。</w:t>
      </w:r>
      <w:r>
        <w:rPr>
          <w:sz w:val="32"/>
          <w:szCs w:val="32"/>
        </w:rPr>
        <w:t>&lt;/p&gt;&lt;p&gt;&lt;a href = "/doc/635242-</w:t>
      </w:r>
      <w:r>
        <w:rPr>
          <w:sz w:val="32"/>
          <w:szCs w:val="32"/>
        </w:rPr>
        <w:t>腿分大点就不疼了 免费播放</w:t>
      </w:r>
      <w:r>
        <w:rPr>
          <w:sz w:val="32"/>
          <w:szCs w:val="32"/>
        </w:rPr>
        <w:t>-</w:t>
      </w:r>
      <w:r>
        <w:rPr>
          <w:sz w:val="32"/>
          <w:szCs w:val="32"/>
        </w:rPr>
        <w:t>解锁健康秘诀探索腿分大点疗法的奇迹</w:t>
      </w:r>
      <w:r>
        <w:rPr>
          <w:sz w:val="32"/>
          <w:szCs w:val="32"/>
        </w:rPr>
        <w:t>.doc" rel="alternate" download="635242-</w:t>
      </w:r>
      <w:r>
        <w:rPr>
          <w:sz w:val="32"/>
          <w:szCs w:val="32"/>
        </w:rPr>
        <w:t>腿分大点就不疼了 免费播放</w:t>
      </w:r>
      <w:r>
        <w:rPr>
          <w:sz w:val="32"/>
          <w:szCs w:val="32"/>
        </w:rPr>
        <w:t>-</w:t>
      </w:r>
      <w:r>
        <w:rPr>
          <w:sz w:val="32"/>
          <w:szCs w:val="32"/>
        </w:rPr>
        <w:t>解锁健康秘诀探索腿分大点疗法的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